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дивідуальний навчальний 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спіранта/ здобувача ступеня доктора філософії поза аспірантур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uk-UA" w:eastAsia="ru-RU"/>
        </w:rPr>
        <w:t>(потрібне підкресл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І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фільний відді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уковий керів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ема дисертаційного дослідж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ерший - четвертий роки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18"/>
        <w:gridCol w:w="9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роз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 робо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сяг і короткий зміст робо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Форма звітності 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конання освітньо-наукової прогр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-й – рік навчання: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Цикл загальної пі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1. Цикл дисциплін мовних компетент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2. Цикл загальнонаукових дисципл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3. Цикл дисциплін формування навичок дослід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. Цикл дисциплін спеціаль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2. Цикл дисциплін за вибором аспіранта** (див. примітку в кінці форми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оземна мова професійного спрямуванн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й рік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пит</w:t>
            </w:r>
          </w:p>
        </w:tc>
      </w:tr>
      <w:tr>
        <w:trPr>
          <w:trHeight w:val="4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лософія науки та культур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й рік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пит</w:t>
            </w:r>
          </w:p>
        </w:tc>
      </w:tr>
      <w:tr>
        <w:trPr>
          <w:trHeight w:val="4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диний державний залік з іноземної та української мови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*див. примітку в кінці фо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пит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конання освітньо-наукової прогр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-й – рік навчання:</w:t>
            </w:r>
          </w:p>
        </w:tc>
      </w:tr>
      <w:tr>
        <w:trPr>
          <w:trHeight w:val="7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и наукового дослідження в археолог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чень - тра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>
          <w:trHeight w:val="7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рбаністичні процеси на території України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внину (5 тис. до н.е. - 13 ст. н.е.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чень - тра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>
          <w:trHeight w:val="7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рхеологічна термінологі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чень - тра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. Цикл професійної підгото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облеми антропогенезу та ранньої істор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лю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чень - тра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бота з просторовими даними в архе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чень - тра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оархеологія та демографічні реконструк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чень - тра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ьова антропологія для археологі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чень - тра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тногенез та ранні етапи історії слов'ян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ними архе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чень - тра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кур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чень - тра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кур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чень - тра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кур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чень - тра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конання освітньо-наукової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-й – рік навчанн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міжне оціню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публічна форма презентації результатів з відкритим доступом до виступу дисертан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готовка дисертаційної доповіді: новизна, практичне значення, стан опрацювання джерельної бази, конкретні результати робіт по кожному розділу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езентація результатів дослідженн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Інформація про опубліковані за темою дисертації наукові робот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формація про підготовлені до публікації статті у іноземних наукових індексованих виданнях; у фахових виданнях України категорій А., 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формація про апробацію наукових положень дисертації на конференці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ічень -серпень 3-го року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 w:eastAsia="ru-RU"/>
              </w:rPr>
              <w:t xml:space="preserve">Процедура проміжного оцінювання розміщена на сайті у розділі аспірантур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спеціальніс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тяг із протоколу засідання профільного відділу із результатами проміжного оціню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uk-UA" w:eastAsia="ru-RU"/>
              </w:rPr>
              <w:t>Витяг містить оцінку перелічених пункт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. Компонент практичної пі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о-дослідна практика 120 год. у складі археологічної експедиції/ науковому проєкті за вибором аспіранта/ здобувач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 План археологічної практики розміщений на сайті у розділі аспіран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ічень-грудень 3-го року навч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ість наукового керів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конання освітньо-наукової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-й – рік навчанн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ормативний іспит зі спеціальності «В9 – історія та археологія». </w:t>
            </w:r>
            <w:r>
              <w:rPr>
                <w:rFonts w:eastAsia="Times New Roman" w:cs="Times New Roman" w:ascii="Times New Roman" w:hAnsi="Times New Roman"/>
                <w:i/>
                <w:iCs/>
                <w:lang w:val="uk-UA" w:eastAsia="ru-RU"/>
              </w:rPr>
              <w:t>Питання на іспит зі спеціальності розміщені на сайті у розділі аспіран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ічень 4-го року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сп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. Підготовка дисертаційного дослідження до 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новок профільного відділу про готовність дисертації до атестації на основі публічного захист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сновок включає інформацію пр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овизну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ктичне значення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публіковані за темою дисертації наукові роботи, у тому числі у фахових виданнях України та рецензованих виданнях за кордоном (перелі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пробацію положень наукового дослідження на конференціях (перелі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ан підготовки дисертації на момент завершення аспірантур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кладені нормативні іспи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екомендації профільного відді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ют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-го року навч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тяг із протоколу засідання профільного відділ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новок наукового керівника про готовність дисертації до атестації на основі публічного захис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сновок включає інформацію пр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овизну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ктичне значення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публіковані за темою дисертації наукові роботи, у тому числі у фахових виданнях України та рецензованих виданнях за кордон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пробацію положень наукового дослідження на конференці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ан підготовки дисертації на момент завершення аспірантур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кладені нормативні іспи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цінку дотримання аспірантом принципів академічної доброчесност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упінь виконання індивідуального навчальног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актичні строки подання тексту дисертації на попередню експертизу (не більше 3-х мі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ют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-го року навч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новок наукового керівн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овка дисертаційного дослідження до захист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формлення тексту та обсягів додат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но до вимог, автореферат, пошук та затвердження опонентів, подання роботи до ради по захистах, захист дисер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резень – жов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ість наукового керівник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Наукова складова ОНП. Виконання дисертаційного дослідженн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-й – 4-й роки навчання</w:t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бота з джерельною базою дослідження: 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аукові архіви, бібліотеки, наукові установи, колекції заповідників, музеїв тощ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ис робі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ість наукового керівника</w:t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бота з археологічним / антропологічним / археозоологічним, археоботанічним іншим матері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ис робі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ість наукового керівника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кспериментальна робо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(проведення аналізів, реконструкцій тощо, за необхідност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ис робі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ість наукового керівника</w:t>
            </w:r>
          </w:p>
        </w:tc>
      </w:tr>
      <w:tr>
        <w:trPr>
          <w:trHeight w:val="4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пробація матеріалів дослідження – виступи на засіданнях профільного відділу, на наукових конференціях, семінарах тощ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Орієнтовні заплановані конференції, 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ис робі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ість наукового керівника</w:t>
            </w:r>
          </w:p>
        </w:tc>
      </w:tr>
      <w:tr>
        <w:trPr>
          <w:trHeight w:val="4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овка наукових статей, матеріалів і тез конференці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Заплановані публікації (тематика, співавтори за потреб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ис робі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ість наукового керівника</w:t>
            </w:r>
          </w:p>
        </w:tc>
      </w:tr>
      <w:tr>
        <w:trPr>
          <w:trHeight w:val="4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льові археологічні / біоархеологічні робо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(за необхідност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ис робі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ість наукового керівника</w:t>
            </w:r>
          </w:p>
        </w:tc>
      </w:tr>
      <w:tr>
        <w:trPr>
          <w:trHeight w:val="56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ші види робі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(за необхідност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ис робі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-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ість наукового керів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спірант/ здобувач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____»_____________________20___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уковий керівник _____________________________ «____»____________________20___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підписи дисертанта та керівника не мають бути на окремій сторінці без тексту над ним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Наразі проєкт перебуває на стадії розгляду, ще не затверджений МОН. Така можливість додана до навчального плану з метою інформування про його імовірність. Єдиний державний залік з іноземної та української мови буде складатись з двох компонентів: тест з іноземної мови (англійської, французької, німецької, іспанської за вибором вступника) та тест з української мови. Затверджується Порядком організації та проведення єдиного державного заліку для аспірантів. Станом на 12.06.2025 р.Порядок перебуває на стадії громадського обговоренн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osvita.ua/vnz/vstup-do-aspirantury/94790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За власним вибором аспіранта вивчається 3 дисципліни з переліку пропонованих. Перелік дисциплін у навчальному плані на сайті за посиланням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iananu.org.ua/images/pdf/Aspirantura_2025/NP_%D0%929_2025.pdf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headerReference w:type="defaul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935355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  <w:lang w:val="en-GB"/>
    </w:rPr>
  </w:style>
  <w:style w:type="character" w:styleId="Style16">
    <w:name w:val="Нижній колонтитул Знак"/>
    <w:qFormat/>
    <w:rPr>
      <w:sz w:val="22"/>
      <w:szCs w:val="22"/>
      <w:lang w:val="en-GB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 Знак Знак Знак Знак Знак Знак Знак Знак Знак Знак Знак Знак Знак Знак1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vnz/vstup-do-aspirantury/94790/" TargetMode="External"/><Relationship Id="rId3" Type="http://schemas.openxmlformats.org/officeDocument/2006/relationships/hyperlink" Target="https://www.iananu.org.ua/images/pdf/Aspirantura_2025/NP_&#1042;9_2025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01:00Z</dcterms:created>
  <dc:creator>Olga Manigda</dc:creator>
  <dc:description/>
  <cp:keywords/>
  <dc:language>en-US</dc:language>
  <cp:lastModifiedBy>Ольга Манігда</cp:lastModifiedBy>
  <dcterms:modified xsi:type="dcterms:W3CDTF">2025-10-09T09:40:00Z</dcterms:modified>
  <cp:revision>58</cp:revision>
  <dc:subject/>
  <dc:title/>
</cp:coreProperties>
</file>