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о-дослідна практика аспіранта/ здобувача ступеня доктора філософії у Інституті археології НАН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на підготовка аспірантів є невід’ємною складовою освітньо-наукової програми підготовки здобувачів наукового ступеня доктора філософії в аспірантурі та поза аспірантурою Інституту археології НАН України та входить до загального обсягу кредитів Європейської кредитної трансферно-накопичувальної системи (ЄКТС) навчального плану підготовки фахівц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а підготовка організована з урахуванням тематики досліджень аспірантів/ здобувачів та специфіки наукових напрямів відділів за якими вони закріплені. Аспірант/ здобувач може обрати проєкт свого наукового керівника або інший, близький за тематикою дисертаційного дослідж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практичної підготовки</w:t>
      </w:r>
      <w:r>
        <w:rPr>
          <w:rFonts w:cs="Times New Roman" w:ascii="Times New Roman" w:hAnsi="Times New Roman"/>
          <w:sz w:val="28"/>
          <w:szCs w:val="28"/>
        </w:rPr>
        <w:t xml:space="preserve"> охоплює навички, необхідні для проведення польових археологічних експедицій (планування, проведення, підготовка наукових звітів про польові археологічні дослідженн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проходженням практики</w:t>
      </w:r>
      <w:r>
        <w:rPr>
          <w:rFonts w:cs="Times New Roman" w:ascii="Times New Roman" w:hAnsi="Times New Roman"/>
          <w:sz w:val="28"/>
          <w:szCs w:val="28"/>
        </w:rPr>
        <w:t xml:space="preserve"> та оцінювання результатів покладається на наукового керівника. Здійснюється відповідно до індивідуального навчального плану аспіран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мін проходження практики</w:t>
      </w:r>
      <w:r>
        <w:rPr>
          <w:rFonts w:cs="Times New Roman" w:ascii="Times New Roman" w:hAnsi="Times New Roman"/>
          <w:sz w:val="28"/>
          <w:szCs w:val="28"/>
        </w:rPr>
        <w:t xml:space="preserve"> – 5-й семестр 3-го року навч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яг практики </w:t>
      </w:r>
      <w:r>
        <w:rPr>
          <w:rFonts w:cs="Times New Roman" w:ascii="Times New Roman" w:hAnsi="Times New Roman"/>
          <w:sz w:val="28"/>
          <w:szCs w:val="28"/>
        </w:rPr>
        <w:t xml:space="preserve"> – 120 год. (40 год./тиждень = 1 місяц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актичної підготовк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ьний відді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ертаційного дослідженн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наукового проєкту / польової археологічної експедиції де проходить практику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проходження практик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роєкту/ експедиції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 робі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буті навички/ кваліфіка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пис керівника проєкту/ експедиції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пису робіт входять: планування, проведення, деталі професійних завдань, довірені етапи робіт, розділи написання польового звіту. Здобуті навички: уміння виконувати польову, камеральну, архівну, описову, документальну роботу, інші види робі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наукового керівника (задовільно/добре/відмінно)________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й керівник _________________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_20___ р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ірант/ здобувач _________________________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__20___ р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ідписи дисертанта та керівника не мають бути на окремій сторінці без тексту над ними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9:00Z</dcterms:created>
  <dc:creator>Ольга Манігда</dc:creator>
  <dc:description/>
  <cp:keywords/>
  <dc:language>en-US</dc:language>
  <cp:lastModifiedBy>Ольга Манігда</cp:lastModifiedBy>
  <dcterms:modified xsi:type="dcterms:W3CDTF">2025-10-09T09:49:00Z</dcterms:modified>
  <cp:revision>2</cp:revision>
  <dc:subject/>
  <dc:title/>
</cp:coreProperties>
</file>