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Річний звіт подається щороку до 15 груд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До відділу аспірантури Інституту археології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зберігається у особовій справі аспіран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Обсяг звіту – макс. 2 сто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археології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звіт аспіранта/ здобувача ступеня доктора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потрібне підкресли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к навчання (1-й___4-й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ий відді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исертаційного дослідж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Виконання освітньо-наукової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Робота над текстом дисертаційного дослі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ольові дослідження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(якщо проводилис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публіковані наукові ро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ідготовлені до публікації ро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Участь у конференці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Інша діяльність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(за потреб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 </w:t>
      </w:r>
      <w:r>
        <w:rPr>
          <w:rFonts w:cs="Times New Roman" w:ascii="Times New Roman" w:hAnsi="Times New Roman"/>
          <w:i/>
          <w:iCs/>
          <w:lang w:val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Аспірант/ здобувач ПІБ, 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науковий керівник ПІБ, 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ідписи дисертанта та керівника не мають бути на окремій сторінці без тексту над ними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2994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en-GB"/>
    </w:rPr>
  </w:style>
  <w:style w:type="character" w:styleId="Style16">
    <w:name w:val="Нижні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0:00Z</dcterms:created>
  <dc:creator>Olga Manigda</dc:creator>
  <dc:description/>
  <cp:keywords/>
  <dc:language>en-US</dc:language>
  <cp:lastModifiedBy>Ольга Манігда</cp:lastModifiedBy>
  <dcterms:modified xsi:type="dcterms:W3CDTF">2025-10-09T09:48:00Z</dcterms:modified>
  <cp:revision>2</cp:revision>
  <dc:subject/>
  <dc:title/>
</cp:coreProperties>
</file>